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sz w:val="36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36"/>
        </w:rPr>
        <w:t xml:space="preserve">Alle uitdrukkingen 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>Klik op de uitdrukking om bij het hoofdwoord van de uitdrukking terecht te komen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's lands wijs, 's lands eer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's winte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+ kaa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boord van een schi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de bak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de grond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de lopende band heeft hij gelu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de macht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de rand van de afgr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de rol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de schijt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de slag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de slag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de verkeerde kant van de str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de voorste speen li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de vraag vol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de weg timm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de wieg van iets gestaa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één stuk d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een zijden draadje h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hem kun je een voorbeeld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het hoofd van de taf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het roer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je trekken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lager wal r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tafel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welke kant sta jij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zijn lippen h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zijn verlangens vol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 zijn verzoek vol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gehouden worden door de poli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anval is de beste verdedig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ch jongen, jij komt pas k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chter de feiten aan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chter de schermen blij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chter de wolken schijnt de zo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chter elkaar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chter slot en grend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chter zijn rug om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dam was gek op Eva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f en aan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f en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f! (tegen honden)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fbrekende kriti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f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 draagt een aap een gouden ring, het is en blijft een lelijk d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 is de leugen nog zo snel, de waarheid achterhaalt haar w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le beetjes hel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le registers open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le remmen losgoo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le stoppen zijn doorgesl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le waar is naar zijn g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le zeilen bij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les gaat naar w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les gaat naar w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les in het werk stellen om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les is naar de blikse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les kort en klein 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les op alles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les op één kaart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les was in kannen en krui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les wat los en vast zit is weggehaa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s aan de grond genageld bleef hij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s de dag van gist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s een pasgeboren ki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s er één schaap over de dam is, volgen er m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s het even k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s het war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s ik het wel heb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s ik jou was dan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s je stopt met roken ben je nog niet gelukk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s je voor een dubbeltje geboren bent, word je nooit een kwar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s je ziek wordt of iets dergelijk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s klap op de vuurpij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s los z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sof er een engeltje over mijn tong pie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sof ik dat niet wee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sof je een emmer leeggooi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ternatieve energ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ltijd het onderste uit de kan wille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n me nooit niet!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nita is een open bo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nsichtka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pril doet wat hij wi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rie is in de veert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Arie is niet al te moder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edrogen uit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eeldende kuns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egin mei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ekijk het maar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elegen kaa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en je nou helemaal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en jij hier bekend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eter een half ei dan een lege d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eter één vogel in de hand dan tien in de lu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eter laat dan noo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eter mee verlegen dan om verl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er brouw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 Clinton vergeleken is hij maar een kleine jo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 de dag l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 deze open ik de schoo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 elkaar krui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 gebrek aan aardappels eten we rij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 gebrek aan be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 gebrek aan be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 het minste of geringste wordt hij kwaa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 iemand over de vloer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 jou kan ik geen goed meer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 lange na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 leven en wel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 meerderheid van stem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 nacht en ont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 nader inzien voel ik er weinig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 wijze van spr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voorbe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ijzonder onderwij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laffende honden bijten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lij toe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lijf van mijn lijf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lijven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lijven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lind ty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oontje komt om zijn loon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oos k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oven je macht wer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oven je stand l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rand sti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randen van ongedu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rutalen hebben de halve wer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uiten ade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uiten adem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uiten beschouwing l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uiten schot blij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uiten werk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uiten wes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uiten zijn schu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burgerlijke ongehoorzaamhe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centraal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chemisch reini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college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commandeer je hondje en blaf zelf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communicerende v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ben ik het net zo min mee e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ben ik niet over te spr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ben ik niet vies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ben je niet mee getrouw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draai ik mijn hand niet voor o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ad hij niet van teru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ad ik niet in het minst op gereke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eb ik geen boodschap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eb ik geen kaas van geg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eb ik geen vertrouwen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eb ik het land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eb ik mijn mensen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eb ik moeite m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eb ik part noch deel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eb ik problemen m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eb ik recht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eb ik wel oren n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eb je geen centje pijn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éb je hem w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ebben we veel gemak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eeft hij de mond vol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eeft hij een hele serie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heeft zij geen oog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is geen kruid tegen gewas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is het gat van de deur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is het haar om te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is hij goed in t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is veel voor te ze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is zij nog niet overhe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kan ik me wel in vi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kan ik met mijn pet niet b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kan ik niet b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kan ik niet bij met m'n verst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kan ik niet mee uit de vo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kan ik niet t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komen we mooi van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komt de aap uit de mo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komt moord en doodslag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kun je alle kanten mee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kun je munt uit 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kun je niet omhe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kun je niet onder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legt hij erg de nadruk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lig ik niet wakker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maak ik geen geheim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moet ik een nachtje over sla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moet ik het mijne van w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moet je niet te min over den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neem ik geen genoegen m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neem ik geen genoegen m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neem ik mijn petje voor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sta ik van te k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steekt iets ach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stel ik geen prijs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weet ik geen raad m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wil ik een eed op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zal ik een stokje voor s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zit iets ach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zit iets ach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zit muziek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zitten wel haken en ogen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 zullen we wel een mouw aan pas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mee is de kous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armee is geen droog brood te verdi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g in, dag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g in, dag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n ben je nog niet jarig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n ben je wel in de aap gelogee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n houdt alles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n is het huis te kle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n weet je wel hoe laat het 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nk je feestelijk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nk zij mijn goede zorgen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nkbaarheid to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beantwoordt aan de verwacht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bedrijf heeft geen toekom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belooft wa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brengt leven in de brouwer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brengt veel werk met zich m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deed veel stof opwaa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ding is naar de m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ding is naar zijn malle mo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doe ik uit de losse pol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doe ik voor geen geld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doe ik voor geen prij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doet de deur di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doet er niet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doet er niet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doet niet ter zak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feest gaat niet d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aat boven mijn p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aat buiten mij o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aat hem geld kos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aat in één moeite d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aat mijn verstand te bo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aat mijn verstand te bo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aat niet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aat te v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aat ten koste van J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ebeurt nogal e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eef ik je op een brief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eeft niets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eeft schele o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eeft scheve gezi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eval staat op zichzel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ing erin als ko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ging per ongelu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haalt het niet bij .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had ik niet achter hem gezo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heb ik niet gra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heeft heel wat voeten in de aar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heeft hij niet van een vreem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heeft kwaad bloed gez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heeft niets om het lij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hoef je niet in je hoofd te 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hou je niet voor mog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houdt het midden tussen .... en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huis is te ko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nteresseert me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aan de orde van de 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afgesproken wer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andere ko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brood op de plan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de moeite waa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dik voor elk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dun gezaa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en doekje voor het blo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en goed 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en hele sta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en luie flikk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en open de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en pak van mijn h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en pleister op de won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en rare gas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en rib uit mijn lij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en stok achter de de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en streep door de reken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en teer pu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en vereis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en verkeerde voorstelling van z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en zaak van veel gewi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ens een ander gelu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erg in tr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geen cent waa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geen excuu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geen haalbare ka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geen manier van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geen stij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geen wer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geen zuivere koff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helemaal in zijn stij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hem op het lijf geschr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het einde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het gesprek van de 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het laatste redmidd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het resultaat van te veel drin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het topje van de ijsber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in or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in strijd met de w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je verdiende loo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lang niet sle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lood om oud ijz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maar een praa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mijn zaa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mooi meegen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aar mijn z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ergens goed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ergens goed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et iets voor J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et iets voor Lo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iet bepaald sli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iet de moeite waa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iet gek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iet misselijk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iet naast de de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iet te et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iet van toepass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iet voor de po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iet zoals het hoo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iet zonder risico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og de vra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og tot daar aan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ogal logisch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ooit we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nu niet aan de or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onder de m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op zijn plaat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pas wer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praktisch niet uitvoerb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precies hetzelf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spekje voor mijn bek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te gek om los te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te mooi om waar te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tegen de regel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tegen het zere be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ten enen male uitgeslo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toch al te do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tot daar aan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uit de lucht gegre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uit de 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uit het leven gegre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van later zor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ver ban mijn b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ver gezo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verleden 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verre van aard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verre van aard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voor eigen reken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waar het om draa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waar oo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waar oo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zijn goed re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zijn tweede nat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is zonder meer w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an de beste gebeu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an de toets der kritiek door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an ik hem niet verbet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an ik toch niet ruik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an in mijn holle ki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an me gestolen w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an niet mis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an wel wa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an zij op haar sloff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linkt mij als muziek in de o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lop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omt ervan als je teveel e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omt goed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omt goed van pa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omt in de beste families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omt op hetzelfde n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omt prachtig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ost een aardig somme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un je in je zak s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un je niet van haar verl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un je op je vingers na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kun je wel verg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aat hem kou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aat ik nog even 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aat me kou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aat veel te wensen ov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aten we in het mid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egt veel gewicht in de scha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eidt tot goede result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eidt tot goede result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iegt er niet o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igt als een steen op je ma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igt in zijn aa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igt me zwaar op de ma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igt niet in mijn l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igt voor de h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igt voor de h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ijkt maar zo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ijkt maar zo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oopt als een tre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oopt in de papi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oopt in het oo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oopt over veel schij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uistert na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uistert na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lukt niet een twee dr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maakt deel uit van een verzamel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maakt geen verschi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maakt geen verschi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mag er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mag wel in de kra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meisje is een plaatje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middel doet wond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mocht je wi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moest een keer gebeu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moet je maar voor ogen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moet je met andere ogen bek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moet je onder ogen 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moet je zelf w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muisje had nog een staar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neem ik voor lie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past precies in zijn straa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plan klinkt leu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plan komt op de helling te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proefwerk staat bol van de fou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proefwerk was niet om over naar huis te schrij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raakt hem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scheelde een h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scheelt een slok op een borr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slaat als een tang op een var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slaat nergens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slaat nergens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snijdt geen hou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spreek vanzel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spreekt vanzel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staat als een 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staat als een paal boven wa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staat in verband met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staat ter discuss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steekt niet zo na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stelt niets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tref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tref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trekt mij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valt in goede aar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valt me mee van he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verhaal is historisch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verhaal wil ik u niet ont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viel in goede aar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viel me koud op mijn da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voert te v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voorspelt niet veel goed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vraagt veel gedu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as een schot in de roo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as een vervelende opmerk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as geen succ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as lekker, nie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as maar een losse opmerk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as niet in me opge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as op het randje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as te voor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eet ik nog zo net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ens je je ergste vijand nog niet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ent w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erk betaalt sle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erkt op mijn zenuw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erkt op mijn zenuw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erpt een nieuw licht op de zaa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ierp een schaduw op het fee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ijst zich vanzel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il ik niet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il zeggen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wordt betaald door de gemeenscha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al ik nooit van mijn leven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al me de kop niet kos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al me worst w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al mij een zorg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egt me niet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ie ik nog niet gebeu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ijn de krenten in de pa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ijn geen halve maatreg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ijn interessante detail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it als gego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it er dik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it er dik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it haar erg hoo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it hem hoo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it in de famil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it me niet lekk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it wel go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it wel sn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it zo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ou best eens ku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ou mij wel l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at zul je altijd 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aandacht op je vesti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aandacht 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aandacht 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aandacht vr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advocaat verdedigt de verdach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afgelopen we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angst speelt hem par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atmosfeer was om te snij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auto is nog in goede st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auto loopt één op t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auto rijdt zuin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baard in je keel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baas sp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baby is droo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bal is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beer is los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begane gr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beslissing is geva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beste wen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bloemetjes buiten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boeken verhuizen naar een andere ka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bordjes zijn verh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brief staat stijf van de fou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burgemeester in eigen persoo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bus pa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daad bij het woord vo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dames gaan in het la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derde wer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deur hangt uit het loo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deur is op slo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dief loopt nog eens tegen de lam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dokter gaf mij het advies minder te ro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dokter heeft geen dien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dokter onderzoekt de patië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driehoek Amsterdam, Utrecht, Den Ha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druiven zijn z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druk is van de ket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dweil neemt het water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edele d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een of ander nam mijn tas m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een zijn dood is de ander zijn broo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eerste minis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elementen trots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ene dienst is de andere waa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fabriek draait dag en na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fabriek gaat pl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feestdagen staan voor de de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fiets is voorzien van een b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foto's spreken voor zich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foto's zijn gelu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gebraden duiven vliegen je niet zomaar in de m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geheime dien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gele ka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generale repeti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grote l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grote massa wil dat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grote men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grote va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grote vakan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gulden is gedaa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hand aan jezelf 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hand op de knip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hand over het hart str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handdoek in de ring goo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handen uit de mouwen s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heilige va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hele zaal stond op zijn k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heren van de w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Hollandse meeste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huizen schieten als paddestoelen uit de gr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ideeën kwamen tot ontwikkel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jeugd heeft de toekom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aarten schud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ans waar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ansen k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at de bel aanbi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at op het spek bi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at uit de boom k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euken krijgt een grote beu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eus viel op h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eus viel op he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inderen waren de deur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inderen zoet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ip legt een ei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lant is kon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leren hangen te dro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lok loopt g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lok loopt w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luis van een bank kr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noop doorha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oe bij de horens va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oers kwijt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osten dru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osten rijzen de pan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ous op de kop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ritiek was niet van de lu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kunst van iemand afk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laatste mo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laatste 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lakens uitd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lamme leidt de blin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lidwoorden 'de' en 'het' zijn bepaalde lidwo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liefde bedrij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liefde kan niet van één kant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lift is buiten dien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lijn 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linker of rechter vleugel van een politieke part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aat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aat 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aat 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aatschappelijke verhoud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achine buiten werking 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achine is buiten bedrij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achine is buiten werk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achine weige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an werd in stilte begra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ensen bij elkaar roe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ensen van het eerste 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iddelbare leef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obiele eenhe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oed op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oed verli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oed zonk me in de scho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orgen breekt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otor star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uren hebben o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uren kwamen op me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mussen vielen dood van het da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naam die hij draagt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nacht is nog jo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nieuwe chef voldoet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nieuwe generatie sportfiet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normen van fats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openbare or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openbare or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orde handha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ersoon in kwes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ijl wijst naar link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ijlen vol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ijp aan Maarten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ijp uit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ik op hem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il vergul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laat poet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laatselijke brandw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lannen liepen in het honde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licht roep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olitie moet in actie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olitie pakt de dade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ost be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oten onder zijn stoel vandaan z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roblemen zijn nog niet in kaart gebra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ublieke tribun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puntjes op de i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rechter doet over acht dagen uitspraa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reddende eng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regels voorzien daar niet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rek is eruit bij he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resultaat van het onderzo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rijke la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rivier is buiten haar oevers getr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rode draad van een verha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rug van een bo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rug van een sto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rug van je hand</w:t>
      </w:r>
    </w:p>
    <w:p>
      <w:pPr>
        <w:pStyle w:val="Normal"/>
        <w:ind w:left="709" w:hanging="851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ruzie liep hoog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chade op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la is in de reclam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laap niet kunnen va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oep wordt nooit zo heet gegeten als hij wordt opgedie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panning is te snij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panning stijgt ten t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panning stijgt ten t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panningen in het huw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prong w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taat van bele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tand in de wedstr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tand van z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tand van z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temming stijg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terke ar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toel geeft steun in de ru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stomme 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aal van het lichaa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afel d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afel moet vlak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elefoon g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elefoon is in gespr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emperatuur van iemand op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ijd do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ijd do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ijd dring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ijd is er niet rijp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ijd op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ijd vlieg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ijd vlieg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ijd zal het l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ouwtjes in hande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rein verdween uit het gezi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 xml:space="preserve">de trein vertrekt vanaf spoor 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tweede stem z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vakantie heeft in totaal  gulden geko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vakantiepi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verf dekt go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verhoudingen op de teken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vijand in de pan ha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vis wordt duur betaa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vlammen sloegen me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vlek gaat er niet meer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vloer met hem aanv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vogel is gevlo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vruchten ervan plu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vuurproef door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waarheid geweld aan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waarheid ligt in het mid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waarheid spr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weg stijg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wens is de vader van de gedach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wind gaat li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wind heeft vrij sp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wind van voren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wonderen zijn de wereld nog niet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zaak is in onderzo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zaak komt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zieke is buiten gev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zieke is nu zo ver dat ze uit bed m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zon schij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 zon stee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nkspor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s te be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ze boer heeft veel l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ze cijfers spreken voor zich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ze dieren leven in het wi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ze kaart telt dubb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ze landen voeren oorlo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ze stoelen worden in serie gemaa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eze week staat in het teken van het milieu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cht bij 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chte mi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baan heb ik laten schi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bal is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bal zi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bril maakt hem jo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dingen bijten elkaar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dingen kun je niet vergel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fiets is geen cent meer waa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heb ik dubb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hoed is uit z'n fats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jurk is van het jaar nu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jurk kán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kan hij in zijn zak s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leraar stelt hoge ei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moet je met een lantaarntje zo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neemt geen blad voor zijn m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opvatting wint steeds meer v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plant staat er goed b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reis is een hele ondernem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som is moeilijk, ik kom er niet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stoel is niet om aan te zi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twee hebben iets sa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vraag brandt me op de li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vrije zondag is mij heil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winkel heeft een goede naa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zaak heeft nog een staar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zanger heeft het helema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zin loopt go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 z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nstregel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ep in zijn hart gaf hij haar g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kke vrie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ngen door elkaar 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recte re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t boek maakt deel uit van een verzamel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t doet me denken aan de vakan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t geld komt ten goede aan de ker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t is de directeur. Als zodanig zit hij de vergadering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t is de laatste waarschuwing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t is niet in de haa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t leidt tot niet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t spul wordt onder meer gebruikt voor tanden poet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it terzij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e alsof je thuis ben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e dan ook je bes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e dat nu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e hem de hartelijke gro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e je een beetje kalm aa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e niet zo fla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e niet zo moeilijk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en also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en alsof je neus bloed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en wat in je vermogen lig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lbl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nkere kam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oie vinge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or bruut geweld is deze strijd gewo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or dat restaurant is hij wel bi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or de eeuwen he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or de knieën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or de we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or de we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or de wol geverfd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or dik en du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or haar trots is ze niet erg gelief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or het oog van de naald krui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or middel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or middel van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oor schade en schande wijs w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raai jij de deur op slo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rank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rie gulden zove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ruk op hem uitoef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ruk uitoef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rukke gordij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ubbel en dwa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uitsland verklaart Nederland de oorlo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uiven mel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duurt het nog langer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aardig d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achtergebleven gebi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achtergebleven gebi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advocaat in de arm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andere koers gaan va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appeltje voor de dorst bewa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ad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akje troo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al over het net 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alletje tra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edrijf opbouw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egin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esluit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evestigend antwoord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ezige b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lauwe pl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linde m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linde vl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oef v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oek in één adem uitl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on ter waarde van een tien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oom van een ve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randende kwes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rief op po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romfiets biedt uitkomst als je gauw moe be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rug slaan tussen twee vol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bruin café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conclusie 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daad 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dag of wat gel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dag of wat gel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dak boven je hoofd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decimaal get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dezer dagen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dikke huid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dode ta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dokter roe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dolle bo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doos voor het kleine spu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eind aan de relatie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eindje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enkele re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feestje bouw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feestje bouw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feestje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fijne ka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film met een open ei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film ontwikk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flauwe gra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foto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fraaie presta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functie neerle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at in de mar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at in zijn hand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ebied van hoge dru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eboren metsel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egeven paard mag je niet in de bek k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eheel get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eheim age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emakkelijke sto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epeperde reken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esprek op hoog niveau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esprek vo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esprek vo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ewaarschuwd man telt voor tw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ezicht van oude la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iftige opmerk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oed begin is het halve wer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oed woordje voor hem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rap met hem uit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roene part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rote mond op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rote of kleine boodscha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rove nalatighe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gulle lach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halve we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handje hel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hartig woordje met hem spr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heel get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heilig huis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hele lading wa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hemellichaa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hoofd zo rood als een b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huishouden van Jan Ste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initiatief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interessante prij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jonge borr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jongen van Jan de W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alme z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amer zonder meubels klinkt ho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ans voorbij laten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ansje w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ast van een 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at in de zak k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ies 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ikker in je keel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ind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ind ter wereld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ind verwa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ind verw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lassiek voorbe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lein eind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leur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oekje van eigen deeg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oude kikk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romme redener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kwaad gewete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laffe gra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lelijk gezicht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leugentje om bestwi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leven als een oorde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liefdesrela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lijn 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lui oo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luie sto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maatregel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mager result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man een man, een woord een woo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man uit één stu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man van de wer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moeilijke jo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nat pak 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natuurlijke dood ster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nieuw leven begi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normaal m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normaal verschijns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ogenblikje alstublief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ongeluk komt zelden alle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ongeluk zit in een klein hoek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ongelukkige lief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ontkennend antwoo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onverwachte meevall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oogje in het zeil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open plek in het bo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opkomende hoofdp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oude ta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oude ta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overeenkomst slui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pan op het vuur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pauze inlas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persoonlijk onderhou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plan uitbro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plan verdedi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plas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platte neu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poging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politieke gevangen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probleem oplos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proces aanspa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proces verli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proces wi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proces wi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publiek gehei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publiek gehei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raar gezicht 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rechte ho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record vesti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regeling treff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regen van prij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rein gew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relatie aankn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restaurant begi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rol sp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rol sp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rommelige vergader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rotve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ruime ja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rustig patroo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chaap met vijf po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chaduw vergeleken bij wat hij geweest 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cheepslad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chep g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cherpe ho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cheve schaats rij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chot los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chuine m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erie volgen op de televis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erieuze kandid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lag klein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lag om de arm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pelletje met iemand sp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prong in het duis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andpunt in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ap in de goede richt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erk werkwoo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erke bri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erke stijg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erke wi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ijve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ille drink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oot onder de gord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rafbaar fe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reepje voor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renge str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renge win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room van men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uk in je kra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uk of t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stukje meeë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taak aanvaa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tekst op muziek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aag antwoo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akantie aan z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aste betrekk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erboden kra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ereniging opri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ergeten groe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erhoor af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erhouding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erklaring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erschil van dag en na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erschil van mening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ertekend beeld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erzoek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erzonnen verha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et gedrukt woo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ies woo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inger aan de pols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inger in de pap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isueel geheu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oor een doken ze in het wa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oorstel aan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oorstel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oorwerp van discuss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reemde eend in de bij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reemde gang van z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rij beroe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rije tra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vrije vertal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waar paradij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waarheid als een k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warme maaltijd berei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wens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wereld van verschi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wettelijk voorschrif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wettig huw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wilde stak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wind l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wit voetje 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witte ker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wolk van een baby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wooneenhe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zelfstandig beroe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zonnig hume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zure bo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zwak argume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zwak werkwoo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zwakke leerl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zware pijp ro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n zware str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rlijk duurt het lang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rlijk gezeg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rlijk gezegd heb ik geen z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rlijk waar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t smak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et smak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ieren laten schri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ieren voor je geld ki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igen baas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igen haard is goud waa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igen rechter sp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lk vogeltje zingt zoals het gebekt 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lkaar in de haren vli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lke k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n jij was nog wel bang dat je zou za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n niet te vergeten onze J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n niet zo zuinig ook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n wat dan nog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nkele re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aandacht aan schen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aandacht aan schen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afstand van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blijft niets anders over dan te ver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de hand aan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de sokken in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draait een goede fil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een punt achter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een schepje bovenop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een slag naar 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een steentje aan bijdr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een zwaar hoofd i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erg in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gaan stemmen op om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gaan stemmen op om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gaan veel makke schapen in een ho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gaat me een licht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geen baat bij vi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geen doekjes om wi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geen woorden aan vuil willen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geen woorden voor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gehoor aan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geld voor v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geloof aan he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genoeg van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heerst een aangename temperat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heerste diepe duistern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het zwijgen toe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ets op vi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n de kost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s een grote kloof tussen h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s een kamer te h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s geen hoop meer voor de ziek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s geen man overboo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s geen touw aan vast te kn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s geen wolkje aan de lu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s geknoeid met dit paspoo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s gelegenheid om te zwem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s haast b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s met Barend geen land te bezei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s mij iets ter ore ge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s niets nieuws onder de zo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s sprake van een loonsverhog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s telefoon voor 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is werk aan de wink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klopt iets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kwam geen h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kwam iets tus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loopt bij hem een streepje d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met de pet naar goo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met frisse moed tegenaan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missen twee appel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niet met je gedachten bij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niets van terecht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nota van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onderdoor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ontstond br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staat jou nog wat te wa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tegenop 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tijd voor vi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valt niets te lach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valt weinig te bel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viel een pijnlijke stil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viel een scho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vies van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vol van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vrede mee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vreemd van opk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aarde aan he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aren me daar een men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aren meer mensen dan mij lief wa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aren sporen van gew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aren ten minste  men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as bedrog in het sp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as eens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as geen ki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as geen mens te beke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as geen spoor van hem te beke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eet va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erd op grote schaal gespijb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erk van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erk van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ijs uit w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ordt dag en nacht gewer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wordt voor zijn leven gevrees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zijn risico's aan verbo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zin i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zin i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zit geen trek in de schoorste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zit kop noch staart aan haar verha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zit niets anders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zorg voor dr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zwaait wat voor 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 zwaar aan ti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aan moeten gelo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achter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bij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gens aan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gens aan wer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gens aan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gens ande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gens de hand op weten te le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gens gestalte aan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gens jacht op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gens jacht op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gens je tenten op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gens mee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gens om zitten te spr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gens sterk in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gens tegenaan scho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gens verandering in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gens voor in de wieg gelegd zijn</w:t>
      </w:r>
    </w:p>
    <w:p>
      <w:pPr>
        <w:pStyle w:val="Normal"/>
        <w:rPr>
          <w:rFonts w:ascii="Lucida Sans Unicode" w:hAnsi="Lucida Sans Unicode" w:cs="Lucida Sans Unicode"/>
          <w:sz w:val="36"/>
          <w:lang w:val="de-DE"/>
        </w:rPr>
      </w:pPr>
      <w:r>
        <w:rPr>
          <w:rFonts w:cs="Lucida Sans Unicode" w:ascii="Lucida Sans Unicode" w:hAnsi="Lucida Sans Unicode"/>
          <w:sz w:val="36"/>
          <w:lang w:val="de-DE"/>
        </w:rPr>
        <w:tab/>
        <w:t>erin stinken</w:t>
      </w:r>
    </w:p>
    <w:p>
      <w:pPr>
        <w:pStyle w:val="Normal"/>
        <w:rPr>
          <w:rFonts w:ascii="Lucida Sans Unicode" w:hAnsi="Lucida Sans Unicode" w:cs="Lucida Sans Unicode"/>
          <w:sz w:val="36"/>
          <w:lang w:val="de-DE"/>
        </w:rPr>
      </w:pPr>
      <w:r>
        <w:rPr>
          <w:rFonts w:cs="Lucida Sans Unicode" w:ascii="Lucida Sans Unicode" w:hAnsi="Lucida Sans Unicode"/>
          <w:sz w:val="36"/>
          <w:lang w:val="de-DE"/>
        </w:rPr>
        <w:tab/>
        <w:t>erin stinken</w:t>
      </w:r>
    </w:p>
    <w:p>
      <w:pPr>
        <w:pStyle w:val="Normal"/>
        <w:rPr>
          <w:rFonts w:ascii="Lucida Sans Unicode" w:hAnsi="Lucida Sans Unicode" w:cs="Lucida Sans Unicode"/>
          <w:sz w:val="36"/>
          <w:lang w:val="de-DE"/>
        </w:rPr>
      </w:pPr>
      <w:r>
        <w:rPr>
          <w:rFonts w:cs="Lucida Sans Unicode" w:ascii="Lucida Sans Unicode" w:hAnsi="Lucida Sans Unicode"/>
          <w:sz w:val="36"/>
          <w:lang w:val="de-DE"/>
        </w:rPr>
        <w:tab/>
        <w:t>erin tui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in vli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mee blijven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mee in je schik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mee op de proppen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mee voor de dag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mee voor de draad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over in spanning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uit sta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uit vli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vandoor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varing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varingen uitwiss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rvoor geschapen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ten met lange ta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ten wat de pot schaf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ven goede vrie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exacte va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familiel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financiële steu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flexibele werktij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a eens aan de ka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a ik zo goed? nee, je gaat de verkeerde kant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a je ga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a toch fiets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aan met die banaa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astarbei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auw aangebrand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auw op zijn teentjes getrapt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achte aanwezi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achte heer ..../geachte mevrouw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boortenregel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bruik je alcohol? met ma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bruik je verstand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bruiksaanwijz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ef op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en dank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en haar op m'n hoofd die eraan den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en poot hebben om op te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en poot uits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en rook zonder v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en sprake va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en sprake va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en vinger uits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en vlieg kwaad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en wonder dat hij gevallen 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en zee gaat hem te hoo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hoor vinden bij iem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k genoeg heb ik niets van haar gehoo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klets in de ruim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ld op zak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ld op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ld opzij le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lijke rechte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lukkig gaat het go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lukkig nieuwj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mak dient de m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meenschap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meenteraa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noeg voor een wees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peperde ta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stolen goed gedijt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stolen goed gedijt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vonden voorwer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zond van lijf en l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zondheid! (als je een gekregen drankje opdrinkt)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ezworen vija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od zij dank kwam hij op 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oed af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oed beslagen ten ijs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oed bo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oed en wel was hij thuis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oed in het vlees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oed op medicijnen reag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oed voor de dag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oed voor de dor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oed zo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oede mor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oede raad is d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oede wijn behoeft geen kra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oedkope grapjes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oof valt als een blok in slaa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ooi het maar in de groe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rappen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rijp je kans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roeien als koo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root g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rote men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rote tegenstellingen tussen de partij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grove taal uit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aar leven hangt aan een zijden draa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aar mijn liefde verkla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aar op de tande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aastige spoed is zelden go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alf werk lev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als over k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andel drij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arm is erg zwaar op de h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artelijk dan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artje zomer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assan is erg op de cen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b het hart nie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b ik mijn sleutels hier laten ligge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b je al een indruk van hem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b je dat boek bij je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b je hem al in kennis gesteld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b je lekker gegeten? nou, en of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b jij al een vriendje, Anna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bt u vuur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en en w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ilig boontje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lp me ont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lp!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aan de tand vo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aan het woord l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aan zijn jasje 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belachelijk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ben ik uit het oog verlo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bereid vi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buiten spel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e hand boven het hoofd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e hand boven het hoofd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e hand dru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e hand schud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e hemel in prij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e huid vol schel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e laatste eer bewij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e les l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e rug toek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e ruimte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e schuld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e waarheid ze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e weg wij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e wet voorschrij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e wind uit de zeilen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e zak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oor elkaar schud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dronken vo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een hand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een handje hel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een kans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een oor aannaa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een poot uitdraa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een proces aan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een rad voor ogen draa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een rad voor ogen draa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een spiegel voor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erbovenop hel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geen haar kren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gelijk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het bloed onder de nagels vandaan 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het bos in stu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het gras voor de voeten wegmaa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het mes op de keel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het vuur na aan de schenen le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het zwijgen ople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ets aanwrij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ets in de weg le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ets op het hart dru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ets op het hart dru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ets voor de voeten goo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n de gaten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n de kaart sp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n de schaduw 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n de tang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n de wielen rij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n dienst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n een hoek dr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n het vizier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n het zonnetje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n je armen slui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n vertrouwen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in zijn waarde l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knijpen als een oude die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knijpen als een oude die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koeien met gouden horens belo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kort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koud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kun je wel iets op de mouw spel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lastig va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links laten li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met 'u' aanspr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met grote ogen aank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met open armen ontv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met open armen ontv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met open vizier bestrij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met raad en daad bij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met rust l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met zijn neus op de feiten dru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moed inspr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naar de andere wereld hel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m de hals vli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m zeep hel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nder de duim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nder druk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nder schot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nder vuur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p de hoogte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p de huid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p de kast j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p de vingers ti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p de voet vol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p een idee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p gang hel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p het hart tra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p kosten j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p stang j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p weg hel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p weg hel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p zijn ziel tra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over de grens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plat spui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schade berokk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serieus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te gronde ri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te kort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te pakken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te pakken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te vlug af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te vriend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te woord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tegen het lijf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ter verantwoording roe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ter wille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ter zijde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thuis treff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tot andere gedachten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tot de orde roe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tot zwijgen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uit de weg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uit de weg rui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uit het gezicht verli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uit zijn tent lo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uitmaken voor alles wat mooi en lelijk 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vals beschuldi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van de sokken rij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van de trein 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van de wal in de sloot hel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verantwoordelijk 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verdriet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vies te pakken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voor de gek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voor de voeten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voor rotte vis uit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voor vol aan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vuil aank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wakker schud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wakker schud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wordt diefstal ten laste geleg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zand in de ogen stroo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zijn gang laten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zijn vet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zijn zin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m zwart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nk is in de leer bij een timmerm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rrie scho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aan de gang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aan de grote klok h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aan de orde 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aan stukken 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antwoord schiet me niet te bi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bed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bedrijf ligt op zijn ko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been stijf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beestje bij de naam no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begint te schemeren bij he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beste paard van st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beste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bestuur moet met de billen bloo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bijltje erbij neergoo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bloed kruipt waar het niet gaan k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bord wis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bruidsp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buiten beschouwing l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dagelijks best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dier een spuitje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doel heiligt de midd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doel van de re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door de vingers 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drong niet tot me d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eens w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ei van Columbu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eind is zo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eind van het liedje was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ene oor in, het andere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eten is schoon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examen 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feest is in het water geva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fijne van de zaak vertelt hij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fijne van de zaak wisten we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aat haar om dat horlog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aat hard tegen hard tussen h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aat hem goed/slecht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aat hem voor de wi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aat hoe langer hoe slech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aat je niet in je kouwe kleren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aat me aan het h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aat w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ebouw wordt druk bezo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edicht trof m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eld groeit me niet op de ru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eld ligt voor het grij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eluid draagt v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evaar is gew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ewone vol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ing er warm aan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ing van mond tot m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oede voorbeeld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roeit me boven het hoof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rote publi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rote publi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grove wer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angt mij de keel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art klopte in mijn ke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eeft aan een stuk door gerege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ek is van de da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ele spul ging buiten sp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ele st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em aan zijn verstand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em in de schoenen schui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em kwalijk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indert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oekje om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oofd boven water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oofd laten h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oofd neerle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oofd verli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uis is in stijl ingeri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huis is te ko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jzer smeden als het heet 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beweging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de gate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de gaten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de hand wer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de praktijk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de vingers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een andere vorm gi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elkaar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elkaar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ere her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gebruik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gedachten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geuren en kleuren ver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geuren en kleuren ver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goede banen lei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orde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orde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n stand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achter de ru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algemeen beke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allemaal één pot n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altijd baas boven baa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altijd hetzelfde lied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bitter kou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boter bij de b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buigen of bars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een aflopende zaa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een drukte van bela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een feit dat Jan geluk ha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een film met weinig inhou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een geluk dat jij de weg we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een kilometer of t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een kwestie van opschi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een wonder dat hij nog leef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géén gezi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geen wet van Meden en Per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haar aan te zien dat ze bijna vijftig 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hem in de bol gesl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huilen met de pet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in elk opzicht zijn va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jammer dat je niet mee ku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kort 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kwart over t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maar al te duid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maar al te w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meer dan er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mij om het 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morgen weer vroeg 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net e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niet ande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nog niet officie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op een oor na gevi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op slag van zes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rustig op str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samen  gul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slecht met haar gest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spaak ge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stilte voor de stor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te h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tijd om te ver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tot een breuk gekomen tussen h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van de b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vlees noch v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volle m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voor elk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voor negenennegentig procent zek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weer koek en ei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weer mooi gewee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werkelijk w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wisselend bewol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zaak om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zo bek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is zo gebeu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jawoo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je voor de geest 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jonge p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an elk ogenblik begi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an ermee d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an me geen moer sch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an me niet sch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an niet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an niet op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an verk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an wel lij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ind is uit zijn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ind zette een keel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leinste kamer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lokje rond sla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lokje van gehoorzaamhe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lopt als een bu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omt niet zo na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omt op zijn pootjes tere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omt voor de bakker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omt wel go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oninklijk 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koninklijk p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ag op mijn li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and is dicht bevol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and is dun bevol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and is rijk aan ol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aten 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even schenken aan een baby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igt daar maar voor oud vui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igt in de bedoeling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ijdt geen twijf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ijkt in de verste verte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oodje le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oopt slecht met hem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oopt snel af met he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oopt tegen acht 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oopt ten ein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oopt uit de h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oopt uit de h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lukt me vast w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mag geen naam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mannelijk l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mes snijdt aan twee kan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met de grond gelijk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met huid en haar op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met wortel en tak uitroe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Midden-Oos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ministerie van Sociale Z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mocht niet b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naadje van de kous willen w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neemt vaste vorm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niet onder stoelen of banken s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niet op je laten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niet over je kant laten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nieuw leven inbla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nieuws ging als een lopend vuur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nieuws sloeg in als een bo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onder de knie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onder tafel v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ontbreekt hem aan mo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op de lange baan schui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op de oude voet voort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op een akkoordje goo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op een lopen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op papier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over het hoofd 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over het hoofd 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paard achter de wagen spa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pad was een en al bla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particulier initiatie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plan de grond in bo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recht op de man af vr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recht van de sterks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regent complimen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regent dat het g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roer in hande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roer moet o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scheelde niet veel of ik was geva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schip in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schip is in de lucht gevlo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schip neemt brandstof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schoolj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schoot hem te bi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schot miste zijn do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slachtoffer is nog in l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spoor bijster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staat of valt met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steekt hem dat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stinkt hier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stuit me tegen de bor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te pakke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te weten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tegen hem op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ter tafel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ter zijde le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toneel van de str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toneelstuk trekt veel publi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tre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trekvermogen van een tract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uit de handel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uur der waarhe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alt hem zw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alt me zw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alt met geen pen te beschrij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an buiten ke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an buiten l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an de daken schreeuw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an de grond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an de hand wij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an de hand wij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eilig opber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eld rui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er scho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erder ver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erdwijnt als sneeuw voor de zo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erhaal gaat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erhaal wil dat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erkeer is lam geleg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ertoont een stijgende l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ijfde wiel aan de w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oert te ver om hierop in te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oor de geest 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oor hem op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oor het zegge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oor je plezier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oor waar aan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oor zich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ooraf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oorstel erdoor dru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oorstel is met algemene stemmen aangen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riest dat het kraa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uile werk opkna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uur grijpt om zich he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vuur op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arm aanbev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arm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as een dubbeltje op zijn ka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as een klap voor he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as een pa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as iets in de geest van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as kantje boo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as mij een waar geno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as niet persoonlijk bedo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as ouderwets gezell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as passen en m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ater loopt me in de m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erpt vruchten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es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ezen van de mens is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iel opnieuw uitvi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ilde wes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itte do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oord tot hem ri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oord tot hem ri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oord vo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oordenboek moest eraan te pas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wordt hoog 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ag er zwart van de men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al ervan afh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al je gebeu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al mijn tijd wel du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al zo'n vaart niet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ien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iet er lelijk voor je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ilte n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inkende schip verl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it er niet in dat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it er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it in de lu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it me tot hi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onder erg gedaa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wakke gesla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wart op wit wille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warte schaap van de famil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et zwarte wereldde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er is ruimte te ov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erbij deel ik u mee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antwoordde als volg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bakt ze weer bru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begaf zich op gevaarlijk terre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behartigt mijn bel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beloofde ons gouden ber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bleef maar 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bleef ontke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blijft op zijn standpunt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blijft zichzel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boog als een knipmes voor m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bracht het er levend van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deed het met lief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deed het niet van har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deed of hij mij niet z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doet alsof zij lucht 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doet dat met stij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doet dat voor zijn plezi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doet zich te goed aan pal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doet zo lelijk tegen m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drinkt een fles jenever per 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aat altijd tegen de draad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aat er flink tegen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aat er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aat met de kippen op sto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aat onder het m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aat op voor het exa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aat zijn boekje te bui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af de gee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af een teken van l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af het bedrijf een financiële injec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af niet t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af taal noch 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eeft altijd de toon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eeft daar hoog van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eeft ga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eeft met gulle h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eeft opening van z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eeft zich gewo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eeft zijn mening over het onderwer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ing ervoor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ing onderuit met die ondernem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ing op zijn gevoel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ing uit een ander vaatje ta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glimt van plezi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ad een kop als een boei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ad geen concurren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ad het er moeilijk m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ad het hoogste woo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ad het nak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ad niets te mel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'm o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altijd gelu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boter op zijn hoof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daar verstand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dat per ongeluk ged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de bezem erdoor gehaa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de klok horen luiden maar weet niet waar de klepel hang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de kosten er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de 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de wind eron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een aardig cen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een bord voor zijn k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een gat in zijn h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een grote prakt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een kleur als een b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een onbetrouwbaar uiter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een oogje op jou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een plan uitgebro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een rijke verbeeld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een ruim in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een scherp geh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een schort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een vet salar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er slag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geen been om op te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geen dak boven zijn hoof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geen hemd aan zijn lij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geen karak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geen leven bij h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geen reden tot kl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gevoel voor hum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goede relati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goeie z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haar voor zich gewo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hart voor de zaa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het 'm geleve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het achter de ellebo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het in dank aanvaa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het in zijn ru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het me in de maag gesplit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het naar zijn z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het niet met zoveel woorden gezeg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het tegen wil en dank ged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het weer op zijn heu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lange vinge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last van zijn gew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maar een klein har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maar een vingerhoedje verst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meerdere ijzers in het v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niet veel kle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niets te kl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niets te vr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partij gekozen voor zijn vro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eeft praatj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oudt de boot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oudt er een sportwagen op na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houdt zich van de domm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aan de beterende h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aan het eind van zijn Lat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al de hele dag in to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al op leef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al veel verder dan i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als leraar aan deze school verbo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bij het onderwij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buiten kenn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daar geboren en geto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de geestelijke vader van dat pl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de klo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door het dolle he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een blok aan mijn be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een echte zoon van zijn va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een goed psycholoo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een kind van zijn 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een man van de klo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een nachtm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enig in zijn soo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er de man niet n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er gewee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er slecht aan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er slecht aan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geen knip voor zijn neus waa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gewogen en te licht bevo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heel direc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heel wat ma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in diepe ru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in geen velden of wegen te beke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in staat om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in zijn eleme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in zijn tweede jeug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in zijn voordeel verande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mans genoe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mans genoeg omdat probleem op te los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met de helm gebo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mij niet tot la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mijn steun en toeverl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niet de eerste de bes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niet goed bij zijn hoof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niet goed bij zijn verst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niet goed wij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niet om te ha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niet wijz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nog niet droog achter zijn o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onder een hoedje te v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Oostindisch doo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op de fles ge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op de kop af veertig j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op sterven na doo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op zijn minst veertig j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per  maart in dienst getr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per slot van rekening volwas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rond de vijft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streng in de l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ten dode opgeschr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ter zake kund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toch nog ge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tot alles in st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uit het goede hout gesn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uit het lood gesl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van de trap geva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van de verkeerde ka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van de verkeerde ka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van goede wi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voor geen kleintje vervaa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voor het ongeluk gebo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weer op vrije vo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wezen schaat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zichtbaar gelukk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zijn tijd voor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zo druk als een klein baas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zo hard als een spijk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zo rond als een to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is zuiver op de gr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an bergen ver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an de pot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an een potje bij me br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an elk ogenblik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an er geen genoeg van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an geen maat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an geen orde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an ieder moment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an leuk uit de hoek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an me niets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an veel mis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eek me met grote ogen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eek wel op zijn neu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ijkt alsof hij zijn laatste oortje versnoept heef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ijkt niet zo na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letst mij de oren van het hoof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lopt zich op de bor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omt het wel weer te bo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omt in het gew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omt nog wel op de koff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omt van bui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omt vast w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on de slaap niet va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ookte van woe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reeg de volle la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reeg op zijn flikk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rijgt een pak sla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rijgt een pak voor zijn bro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rijgt heel wat voor zijn ki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rijgt het met iedereen aan de sto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rijgt zijn diploma niet cadeau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rijgt zijn trekken t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ucht uit gewoon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wam als beste uit de bu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wam op mij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wam op straat te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wam tot de conclusie dat ze gek wa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kwam weer boven wa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aat de kaas van zijn brood 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aat er geen gras over groe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aat het er niet bij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acht zich een ongelu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apt dat aan zijn laa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eeft in een eigen wer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eeft van de lu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eeft voor zijn gez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eest rijp en gr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egt het er dik boven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eidt een gemakkelijk leven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evert een geweldige presta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iegt alsof het gedrukt st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iep zonder jas: hij is dan ook ziek gew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igt nog op één 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igt op ster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oopt als een kiev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loopt naast zijn schoenen van trot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aakt een eind aan het gespr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aakt er een eind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aakt er niet veel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aakt erg makkelijk contac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aakt haar het leven z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aakt het niet lang m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aakte een goede beu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aakte een goede indru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ag er wez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ag er zijn hoor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ag gezien w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eent het goed met o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oest terug naar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oest zo nodig weer een mop ver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oet er veel moeite voor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oet over de brug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oet over de kn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moet zijn eigen boontjes maar do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neemt de b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neemt een ander standpunt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neemt geen blad voor de m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neemt het initiatie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neemt het niet zo na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neemt iedereen tegen zich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prijst zichzelf uit de mar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probeert zijn verdriet te verber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roept de bestuursleden bij elk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chijnt weer te wer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chudt dat zomaar uit zijn mo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laakt een diepe zu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laapt als een roo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laapt als een roo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laat de plank m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laat erop lo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liep het klokje r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loeg een andere toon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peelt de baa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peelt op zek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pitste de o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prak twee uur achter elk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taat aan de t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taat aan het hoof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taat boven de w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taat hoog te bo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taat in het mid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taat met één been in het gr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taat onder e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taat op de hoogste trap van de maatschappelijke lad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taat zijn mannetje w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telt een fiets beschikb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tond bij me op de stoe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tudeert medicij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studeert re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trok de stoute schoenen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va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valt door de m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verdient het zout in de pap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verkeert in een gunstige posi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verkeert in moeilijke omstandigh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verklaarde zich bereid om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verklaart haar zijn lief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verkoopt die kast met win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verstaat zijn va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vertelt lelijke dingen over m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vertoonde tekenen van ang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vertrok geen spi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volgt de harde l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vroeg om stil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as de gebeten h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as één en al 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as er als de kippen b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as goed en wel in Rome toen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as in tra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as nergens m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as niet echt boos, maar hij deed also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as niet te geni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as ter plaats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as zo bang dat zijn knieën knik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eegt toch al gauw  kilo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eet altijd alles be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eet daar wel raad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eet er geen flikker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eet niet wat er boven zijn hoofd hang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eet niet wat hem daar te wachten st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eet van aanpakk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eet van voren niet dat hij van achteren leef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eet zijn plannen goed te verk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ekte de indruk dat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erd er niet warm of koud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erkt met de ellebo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il zich doen gel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il zijn oude beroep weer op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ilde met alle geweld m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int aan invlo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ist niet be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oont op kame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ordt op het matje geroe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ordt van school verwijde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wringt zich in alle bo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ag kans om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ag zijn kans schoo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al het niet lang meer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al het nog ver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al het nog ver scho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al wel een toontje lager z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at met zijn rug naar het raam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egt van w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et alles op het sp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et het op een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ette er flink de gang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ette toch een grote mond op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iet eruit om te st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iet ze vli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ingt het hoogste li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it als een vor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it de hele dag op zijn luie ko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it de hele tijd te ga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it ernaa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it geen minuut sti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it hem op zijn n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it hoog en droog t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it in het schi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it met de gebakken p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it tegen zijn plaf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it uit zijn neus te 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it weer slap te klet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oekt gezelscha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weert het bij hoog en bij la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ij zwemt in het g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e bestaat he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e gaat het? het gaat wel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e heet hij ook al w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e is het mogelijk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e kom je aan die hoed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e kom je daar bij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e kom je daarb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e komt da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e laat begint de les ook al w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e laat is he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e lang doe je daar over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e meer zielen hoe meer vreug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e wil hij dat doe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e zit dat in elkaar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e zo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e zo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ge bomen vangen veel wi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ge ogen goo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ge Raa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ge verwachtinge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ger onderwij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lle wo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nger lij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nger maakt rauwe bonen zo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ofdzaken van bijzaken kunnen onderschei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og genoteerd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og van de toren bla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op doet l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ren en zien vergaat 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u die doos niet op zijn kop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u je gemak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u je goed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u jij een oogje in het zeil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ouden zo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uis van bewar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ulp zo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un familie is ov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un verkering is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hutje bij mutje le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der huisje heeft zijn kruis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dereen op een hoop goo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dereen over één kam sch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aan de haak 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angst aanj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dank betui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de groeten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een hart onder de riem s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een lesje l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een ontvangst berei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een paar regels schrij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een plezier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een proces aan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een trap na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excuus vr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flink aanpa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het hoofd op hol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hoog aan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in hechtenis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in koelen bloede vermo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in zijn hemd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laten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om de tuin lei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om het leven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onderschei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op afstand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op je dak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te slim af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tegen het lijf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ter aarde be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vliegen afv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vo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mand voor het hoofd sto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aan de kaak 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aan de man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achter de hand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de kop indru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het hoofd bi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in de week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in de zi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in het leven roe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in het midden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in stand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kwijt wi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laten mer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naar binnen wer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naar voren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onder de aandacht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op de kop ti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op de post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op de tocht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op je duimpje ke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op poten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op touw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publiek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soldaat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tot stand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uit de doeken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uit de grond stam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uit elkaar 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uit je duim zui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uit je hoofd l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van hem gedaan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van plan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van stal 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voor de dag 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voor zoete koek aan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ets waar je 'u' tegen zeg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dankte ervoor om het woord te vo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als de dood voor ho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benieuwd wat hij ervan gebrouwen heef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daar veel tijd aan kwij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de koning te r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de laatste om dat te ze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door hem aan de kant gez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er helemaal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er helemaal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er kapot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er niet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er ook nog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er stil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er verlegen m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er zeker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er zuinig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eraan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ermee in mijn eleme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geen cent wijzer gew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gek op Hema-wor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groot met he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haar uit het gezicht verlo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het in alle opzichten met je e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het schaatsen niet macht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het z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hier nie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hier onbeke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jouw gezeur m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niet in or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niet in vor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niet van gist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nog nooit in het buitenland geweest, laat staan in Zuid-Afrika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ook maar een mens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op van de zenuw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op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over 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ten einde raa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ten einde raa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terug van weggewee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tot over mijn oren verlief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trots op 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van oordeel dat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vandaag voor het eerst gewee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wat in de bo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wild op chocola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en zo stijf als een plan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brand van verl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deed dat op persoonlijke tit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deed het zo m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deed net zo lief wat ande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deel zijn men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denk er niet over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denk van w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denk van w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doe een beroep op Ahm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doe het in geen gev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draag hem een warm hart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duik de koffer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erger me groen en ge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ga mee, dat wil zeggen als Jan meeg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ga met het lood in mijn scho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ga pl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gaf hem een 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geef de baby de fl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geef hem een teken dat hij moet sto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geloof hem maar half en hal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geloof je op je woo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ging door de gr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gun hem het voordeel van de twijf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ad er geen erg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ad geen ru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ad het niet durven h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ád het niet m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ad het tegen jou in het bijzon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al gegeten en gedron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bij lange na niet genoeg geg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bij wijze van spreken geen tijd om te 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daar geen tijd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daar maling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de eer u mee te delen 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de hoop opge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en + voor dat proefwer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en blind vertrouwen in he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en brede ru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en broertje dood aan wer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en droge ke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en vaag vermoeden dat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r de middelen niet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r een lief ding voor ov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r een zwaar hoofd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r geen idee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r geen trek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r geen vat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r genoeg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r kennis van gen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r mijn buik vol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r niets op t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r overheen gel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r schijt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r schoon genoeg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er stad en land voor afge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geen flauw id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geen flauw id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geen hoge pet van hem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geen mens ge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geen rooie ce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gemengde gevoel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goede moed dat het gaat lu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hard gewerkt, eerlijk w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hem de mond gesnoe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hem in geen eeuwen ge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hem zijn zin ge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het examen met goed gevolg afgeleg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het in bedekte termen gezeg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het naar eer en geweten ged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het niet op hem begre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het tegen wil en dank ged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het van horen ze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het voor weinig geld gekr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het wel ge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het zien aan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hoge noo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honger als een paa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iets op het oo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me in hem vergi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met hem te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mijn baan aan hem te dan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net een stuk taart achter de ki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nog iets te go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pijn in mij z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rust nod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slaa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veel te veel brood bij m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wel degelijk goed opgel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b wel voor heter vuren ge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eet naar mijn oma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oorde het via via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ou mijn hart va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oud het erop dat je kom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houd het hier voor ge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daar geen waardering voor op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die tweelingen niet uit elkaar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door de bomen het bos niet meer 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er geen lijn in ontd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er geen structuur in ontd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er geen wijs uit w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er niet over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er niet t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er niets aan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er niets aan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er wel in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geen hoogte van hem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geen kant meer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haar echt niet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hem niet luchten of 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hem wel schi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het me vaag herinn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het niet over mijn hart ver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je niet vol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me daar geen beeld van vor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mijn hoofd er niet bij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án niet m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niet op zijn naam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niet op zijn naam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niet toe met mijn zakg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niet tot haar doordr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niet zonder jou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ook niets aan jou overl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an voorzien in mijn dagelijkse behoef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en hem van gezi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om er niet meer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om er nooit aan te pa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om graag, te meer omdat jij zo lekker koo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om handen teko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on er niets aan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on het niet door mijn keel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on mijn oren niet gelo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reeg een bittere pil te sli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rijg er de zenuwen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rijg er grijze haren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rijg hem nog wel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krijg hem wel kle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leer het toch noo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leg er de laatste hand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leg hem niets in de we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loop er niet warm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luister met een half 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maak een fou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maak van de gelegenheid gebruik om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mag hem gra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mag lijden dat hij vroeg kom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moet de dingen op een rijtje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moet je het antwoord schuldig blij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moet je onder vier ogen spr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moet nod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moet nod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moet op voor het exa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moet op voor het exa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neem de m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pas er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peins er niet ov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regel een paar vrijkaartj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reis per sp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chrijf je in ieder gev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chrok me doo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chrok me doo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chrok me een hoed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la me er wel doorhe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laap erg die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ta achter 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ta er kritisch tegenov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ta ermee op en ik ga ermee naar b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ta er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ta hierbui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ta op de foto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ta op het standpunt dat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ta op het standpunt dat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ta rood bij de ban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tel daar belang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tel dat op prij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tem link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temde voor de VV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stond met de mond vol ta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teken er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trof hem t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val met de deur in 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val van mijn stoel van verbaz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vertel het in grote 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vind dat geen stij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vind dat ver gezo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vind er niets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vind er niets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vind er niets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vind van w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voel er veel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voel me daar t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voel me met hem verwa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voel me niet honderd proce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voel me zo r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vond dat boek maar mat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aag het er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as helemaal lamgesl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as hem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eet er niets van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eet het zek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eet nergens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eet waar de schoen wring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erd erdoor gegre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erd met open armen ontv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erd van het kastje naar de muur gestuu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erk nooit in de tuin, laat staan als het rege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il er geen woord van mis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il er niet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il het een en ander bespr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il het niet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il hier slapen en nergens ande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il weten wat voor vlees ik in de kuip heb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ord er ziek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word niet go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ag de bui al h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al eens een boekje over hem open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al eens met haar pr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al er geen traan om l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al even de neuzen 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al hem bij gelegenheid eens b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al hem op de hoogte 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al het wel te weten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al je ler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et er een streep on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et hem voor het blo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ie er als een berg tegen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ie er wel iets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ie het niet meer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ie het wel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it ergens m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it ermee in mijn ma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it erom verl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it te springen om dat bo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ocht in alle hoeken en g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oek een schouder om op uit te hui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k zou het op prijs stellen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beroep gaan bij de rech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blijde verwacht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brand s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brand vli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contact tr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at geval kom ik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at geval moet je oppas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at opzicht is ze niet verande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behoefte voor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brief komt de oorzaak naar vo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haast ben ik dat verg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kern van de zaak heb je g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kleine uurtj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knoei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knoop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kou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kracht van je l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lach schi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lucht vli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maat sp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maat z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open lu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open lu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pen klim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regel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rode cijfers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schulden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schulden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soep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stad 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toekomst wil ik gaan stud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val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voorste posi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war stu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weg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winkel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winst d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wolken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zenuwen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zevende hemel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e zon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die z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een boek dui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een ivoren toren l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één k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één kla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een kringetje ronddraa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eerste instantie geloofde ik he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elk gev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elkaar 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feite heeft hij g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gebreke blij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geval van noo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goede handen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groten getale kwamen de mensen erop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aar eigen bela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et begin bleef ik t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et bestuur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et grijze verl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et huwelijk tr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et huwelijk tr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et kader van de bezuinig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et ko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et openb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et reine 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et rond k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et stof bij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et uiterste gev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et vervol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et vizier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et wilde we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hogere kr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je handen wrij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je jas schi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je onderhoud voor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je wiek geschoten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kort bestek iets ver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leidende posi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levenden lijv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mijn jonge ja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mijn onschuld dacht ik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overleg met de ouders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plaats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positie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principe ga ik m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razend tempo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rook op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slaap va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snikken uitbars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staat van opwind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staking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tegenstelling tot wat hij zei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vergelijking met gist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verhouding to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verwachting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verzet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vliegende va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volle ern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vuur en vlam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weer en wi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welke mate heeft hij gelijk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werkelijkhe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werking tr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zak en as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zeker opzi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zekere z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zekere z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zichzelf pr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 zijn ogen was het ande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kopen in het groo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nternationale spann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s dat even schrikk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s dat Herman? Precies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s dat zo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s de kust vr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s die wet al van krach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s er behalve de directeur nog iemand anders aanwez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is Willem ook van de partij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a ja, dat weet ik nu w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a kni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a, morgen breng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ammer genoeg is het mislu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ammer voor 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an de Graaf, per adres (p.a.) .....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an heeft geld voor het opra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an heeft lak aan all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an is de aangewezen persoon daarvoor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an is zo brutaal als de beu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an weet altijd alles be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annes is het kind van de reken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asper doet de tafel eer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adem in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arm uit het lid draa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baard laten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behoefte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bent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bent er de aangewezen persoon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bent er je leven niet zek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bent niet lekker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bent war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beste beentje voor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breekt hier je nek over de romm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een vreemde taal eigen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ei niet kwijt ku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eigen glazen ingoo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eigen vlees en blo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eigen weg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er blind op sta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er meester van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er overheen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er sterk voor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er zorgen over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ergens op wer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excuses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gezicht verli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grenzen ke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aalt die dingen door elk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aalt me de woorden uit de m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and op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and uits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art bij iemand uitstor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ebt de helft verzonn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ebt de verkeerde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ebt een kans laten schi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ebt groot g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ebt het bij het verkeerde ei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ebt het ernaar gemaa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ebt het goede moment geko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ebt schoon g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ebt vandaag niets uitgevoe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ebt zonder meer g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ele hebben en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oeft niet zo raar te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oofd erover br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hoofd sto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iets op de hals 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iets tegen 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iets ten doel 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in de schulden s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in het hol van de leeuw w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in je vingers snij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ijkt met je neu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letst uit je nek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omt me bekend v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on over de hoofden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ont tegen de krib goo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rijgt daar waar voor je g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rijgt mij daar met geen stok naar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unt dat al of niet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unt dat veilig aan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unt er je hart aan op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unt er van de vloer 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unt geen ijzer met handen br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unt het wel schud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unt hier je kont niet k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unt niet in zijn schaduw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unt om me rek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unt op hem bouw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unt op het dak gaan zitt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unt van hem op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kunt zijn ribben 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laat het uit je hoofd hoor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laatste adem uitbla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lacht je een breuk (populair)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lacht je n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leven w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lippen erbij afli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loopt gev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aakt er een potje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eent he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beter je best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daar boven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daar geen gewoonte van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daar w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dat laten aantekenen op het postkant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een beetje afstand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er niet omheen draa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geen slapende honden wakker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gezond 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hem serieus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het kind niet met het badwater weggoo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je aan de regels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je handen thuis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je mond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je niet in een hoekje laten dru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je ogen de kost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je positie bep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jezelf geen geweld aan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leven en laten l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met klinkende munt bet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niet bij de pakken neer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niet in details tr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niet in mijn vaarwater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nu een keus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op de tijd l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op je woorden pas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partij ki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toch even je gezicht laten 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wat water bij de wijn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moet wel van goede huize komen om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nek uits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neus ervoor op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neus sto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ongelijk beke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onmogelijk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op glad ijs be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plicht verzui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poot stijf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rapport is om te hui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reinste onz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schaapjes op het droge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schade in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slag 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slap lach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snor dru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sporen verdiend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staat er met je neus boven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stem uit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stem verheff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struikelt er over de ho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tanden laten 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uit de voeten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uiterste best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van kant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verwacht te veel van m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vleugels uit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voelen als een vis in het wa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weet niet hoe een dubbeltje kan ro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weet nooit hoe een koe een haas vang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wilde haren kwijtr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wonden li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woord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woorden een bepaalde lading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zag hem groeien toen hij een complimentje kree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ziek lach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ziek mel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ziet er moe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zin doordrij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zit op het goede sp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 zuster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zelf bewij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ezelf in de hand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ij hebt het goed gescho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ij hebt makkelijk pr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ij komt wel aan je 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ij kunt je niet met hem m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ij mag je niet inspa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ij moet de wijste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ij moet het goede voorbeeld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ong en oud heeft plezi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ong geleerd, oud ged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ongelui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oop draagt de verantwoordelijkhe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oop zegt het hem recht in zijn gezi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ouw hulp betekent veel voor m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ullie houden mij erbui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jullie kunnen me w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ansar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astje k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attekwaad uit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eer op k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iezen tussen twee d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ijk eens wie we daar hebb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ijk, volgens mij zit het zo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ijken alsof je niet tot tien kunt 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ind toch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laar wakk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laar wakk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lassieke muzi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lassieke t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lein g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leren maken de m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letsen als een kip zonder k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leur beke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netterg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eien van fou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en Flink doet zijn naam eer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ffie verkee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m maar op als je durf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m nou, jij kunt dat be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m op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m op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m op, voor de draad ermee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m ter zake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mt tijd, komt raa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ning Voetb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p of munt goo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p op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plam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rt en bond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st en inwon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u lij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ou va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ritiek lev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ritieke momen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rom pr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unnen zw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kunt u ons laten weten wat het besluit 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aat eens van je hor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aat hem maar pr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aat hem maar schui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aat hij nou gelijk hebb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aat je niet op je kop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aat m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aat m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aat maar waa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aat maar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aat maar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aat naar je kijk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ager onderwij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ange tene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angs elkaar heen pr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angzaam maar zeker leerde hij l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angzaamaan, dan breekt het lijntje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ekker gegeten? nou, en of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et op je wo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eve de koning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even als kat en h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ichamelijke oefen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ichtgeraakt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ief en leed met elkaar d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iefde maakt bli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ieve hemel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iever vandaag dan mor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inks en rechts klappen uitd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inks en rechts lagen boomstam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oop naar de maa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lopende b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'n oude h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aak dat de kat wijs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aak dat je weg kom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aak eens een beetje haa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aak het je gemakk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aak het jezelf niet zo moei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aak je borst maar n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aak je niet dik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aart roert zijn sta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aatschappelijk wer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acht uitoef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acht uitoef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achtig mooi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ag ik een snoepje? voor deze k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ag ik u het woord geve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an en paard no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er dan e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ns en aap zijn nauw aan elkaar verwa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nsenz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alle gevolgen van d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alle winden meewaa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andere wo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beleid iets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betrekking tot het werk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dank aan Jan de W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de beste wil van de wereld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de botte bij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de Franse sl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de handen over elkaar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de moed der wanho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de rug tegen de muur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de staart tussen de benen afdrui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dien verstande dat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een maximum aan inspann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een stalen gezi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geen mogelijkheid krijg ik die dop lo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geld smij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glans geslaag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grote ogen k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hangen en wur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harde hand optr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hart en zi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hem in zee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hem is het kwaad kersen 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hem valt niet te pr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het klimmen der ja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het oog op de verkiez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het verkeerde been uit bed gestap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het volste re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iemand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iemand naar bed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ingang van  januari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ingang van  juni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je ziel onder je ar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jou kan ik prat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kromme t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ma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moeite kwam hij overei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molentjes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name in augustus was het kou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open m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open mond keek hij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opgestoken zei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pijn en moei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plezier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re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sprongen vooruit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veel kennis van zaken heeft hij die klus ged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vereende kra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vlakke h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voorbedachte ra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vuur sp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et wie spreek ik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iddelbaar onderwij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ij be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ij niet gezi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ijn hart klop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ijn hoofd staat er niet n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ijn ideeën zijn uitgepu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ijn naam is haa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ijn opmerking viel niet in goede aar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ijn vader is niet gemakk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ijn vrijheid is mij lie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ijns inzi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in of m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is poes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ocht je in de buurt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oderne t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oeder w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oeilijk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ooi weer sp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ooie jongen ben jij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orgen breng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orgen krijgen we hier en daar r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muziekkorp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 een dag barstte de bo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 een kwartier was het ijs gebro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 lang wikken en w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 regen komt zonnesch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 u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ar de bekende weg vr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ar de geest van de w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ar de haa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ar het schijnt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ar je toe rek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ar je werk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ar mijn idee kan dat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ar mijn mening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ar mijn oordeel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ar verhoud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ar woorden zo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ar zijn gezondheid vr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ar zijn pijpen dan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tuurlijk krijg ik dat weer op mijn broo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auwelijks was hij weg of ze begon te hui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ee kni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ee maar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ee schud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ee verk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ee ze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eemt u mij niet kwa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et goed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et goed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iemand voelt zich geroe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iet te geloven zo mooi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iet uit de verf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iet uit je woorden kunnen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iet van zijn zijde w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iet verder kijken dan je neus lang 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iets aan te do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ieuw personeel aan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ieuwe bezems vegen schoo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ieuwe m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ch op de radio, noch op de televisie heb ik het gehoo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em eens wat voorbeel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em je dat werke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g geen vaste pla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gmaals bedan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od breekt w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od breekt w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oit ofte nimm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oit van mijn l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rmaal gesproken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rmaal gesproken is hij thuis op zater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ten kr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u ben je z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u ja, ik weet het ook niet preci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u, dan ga ik m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u, geef je nog antwoord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ou, nou, jij hebt veel praatjes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u de zon schijnt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u en dan gaat hij naar schoo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u heb je de poppen aan het dan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u komt het erop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nul op het rekest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 ja, ik moet je nog iets vertelle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f je gaat naar school, of je gaat wer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fficier van justi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lie op het vuur goo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m de andere 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m de beu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m de beu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m een lang verhaal kort te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m en nabij acht 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m het 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m hulp vr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m je de waarheid te zeggen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m je vingers bij af te li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m nog maar te zwijgen van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bekend maakt onbemi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der ander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der ander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der de blote hemel sla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der de ol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der de voet gelopen w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der de wol krui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der een auto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der één hoedje sp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der geen voorwaarde mag je dat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der iemands duiven schi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der invloed van de omstandigh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der leiding van Jan de W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por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der toezicht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der water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der zeil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deruit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gelijk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kruid vergaat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nozele hal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rust zaa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schuldig als een pasgeboren la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nze verwachtingen zijn overtroff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og om oog, tand om t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ok dat nog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ok de ruzie met Joop kwam ter sprak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orlog vo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adem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alles ja en amen ze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de eerste plaats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de fiets spr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de man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de tijd l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den duur, op de lange d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dit ogenbli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een christelijke tijd op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een holle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een keer zag ik Ida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één na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een snoepje zui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eigen hou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eigen initiatie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eigen risico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en neer tussen Amsterdam en Haarle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geen stukken na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goed gelu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grond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grote scha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het eerste gezi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het gehoor sp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het laatst had ik er genoeg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het laatste moment kwam alles go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het laatste ogenbli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het verkeerde been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hoge b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hoge po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hol 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hoop van z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huizenjacht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je kop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je poot sp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je strepen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je tenen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je wenkbrauwen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jouw verantwoord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last van de brandw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papier hebben we dertig leerl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reis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schaal natek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slag doo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stap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stel en spro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twee gedachten hin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vakantie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verhaal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verzoek van de leerl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voet van gelijkhe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voetbal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volle z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voorschrift van de dok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zekere 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zich(zelf) vind ik het be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zijn achterste poten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zijn centen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zijn min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zijn oude 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zijn oude 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zijn retour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zijn stuk blijven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zijn vroegst om acht 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zijn wenken bedi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zijn zachtst gezeg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zijn zak t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zondag rijdt er om het uur een bu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 zwart zaad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bouwende kriti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bouwende kriti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en en bloo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en haa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en kaart sp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en staan voor nieuwe ideeë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enbaar onderwij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enbaar vervo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gestaan plaats ver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gestaan, plaats ver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nieuw begi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recht verontwaardigd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pvallende kl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rde in de chaos sche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rde op zaken 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ude koeien uit de sloot 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ver de kop 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ver en w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ver het algemeen doe ik het zo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ver het geheel genomen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ver Jan gesproken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ver je laten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ver je woorden struik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ver koetjes en kalfjes pr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veral iets achter zo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overal zwierven kl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aal en perk aan iets 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ardon meneer, is deze plaats vr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as op, die lamp staat onder stroom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aul is vlug van begri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eper- en zoutkleurig h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er kerende po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er slot van rekening ben ik de ouds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er stu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iet heeft weer een afwijkende men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ijn in je portemonn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laatjes schi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laats in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laats maken voor iem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lannen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lezier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lotseling betrok zijn gezi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olitieke partij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olssl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oppetje gezien, kastje di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ostdui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oten thuishoud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raat me d'r niet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raatjes vullen geen gaatj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robeer het nog e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roblemen op het persoonlijke vla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proces-verbaal op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ad van avont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apport uit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are druif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echt op doel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echt praten wat krom 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echt tegenover m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echt voor zijn raa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eclame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eine di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etourvlu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ichting aan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ijden onder invlo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ode h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oeien met de riemen die je heb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uimte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ustig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uzie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uzie zo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ruzie zo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amen uit samen thuis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andra is enig ki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cheiden van tafel en b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chepen achter je verbra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choenen uit het jaar nu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choolbo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choolhoof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choon schip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chrijf maar op je bui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chuld beke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chulden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eksuele voorlicht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inds jaar en 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laags r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laap krij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lagen voor een exa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lagroom klo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lapend rijk w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lappe koff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nijdende kou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ociaal wer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ociale wetenscha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ociale zekerhe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oort zoekt soo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peelka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pelen met je gezondhe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plinternie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preken is zilver, zwijgen is gou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preken is zilver, zwijgen is gou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puit elf geeft mod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a toch sti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ap voor sta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el dat je heel rijk wa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el je voor dat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el je voor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elling nemen tegen iet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erk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erke dran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erke koff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erke zenuwe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erkte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eun verl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evig in je schoenen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oom afbla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rikt persoon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ruikelen over een exa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uk voor stu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ukje bij bee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tukken goedkop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ubsidie verl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ucces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ucces met je exam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succes verzekerd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 diep in het glaasje gekeke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 goeder trouw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 hooi en te gra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 hoop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 kort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 kort schi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 kort schi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 kust en te ke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 kwader trouw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 midden van blo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 pas en te onpa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 zijner tijd hoor ik daar graag iets ov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 zijner tijd zal ik u bezo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gen alle verwacht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gen de stroom oproe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gen wil en dank werd hij train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gen zijn w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kenen van angst verto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kst en uitleg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l uit je wins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lefonisch contac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mpo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mpo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 aanzien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 aanzien van dat onderwer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 del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 eers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 gevolge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 gevolge van het slechte w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 huwelijk vr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 koste van zijn gezondhe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 name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 onder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 onrech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 opzichte van haar va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 opzichte van mij is hij altijd aard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 slotte gingen we een patatje 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 val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 westen van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nslot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r attentie van de heer Willem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r discussie 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r ere van het jubileu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r gelegenheid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r gelegenheid van het fee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r herinnering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r plekk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r waarde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r wille van de kind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r wille van de vre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rrein wi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eveel hooi op je vork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hee met een wolkje mel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hee zetten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heo is achter in de dert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ien tegen één dat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ijd is g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ijd verli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e m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e m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e nou jongens, hou je mond e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en ik het geld teruggaf, zei de klant: laat maar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en kreeg Ida de gee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en liep het fou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pconferen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aan je laatste sni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besl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dad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da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de dood ons scheid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de tanden gewape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de volgende k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en met  apri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het bittere ei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inzicht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jezelf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k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mijn spijt kan ik niet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mijn verrassing zei ze ja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nu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nu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nu toe gaat het go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op de draad versl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op de huidige 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op zekere hoog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op zekere hoog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op zekere hoogte ben ik het met je e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over zijn oren verlief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rust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stand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uw dien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uw dien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vervelens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voor ko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wie moet ik mij richte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zichzelf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zi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ziens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zijn nek in de schul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ot zijn recht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raag van begrip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raditionele men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rouw zijn huiswerk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rouwka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ussen de lakens krui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ussen de mid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ussen de mid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ussen de regels door l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ussen haakjes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ussen twee vuren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ussen wal en schip terecht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ussenbeide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wee keer achter elk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twee vliegen in één klap 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 krijgt een reis naar keuz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 moet deze weg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 treft het sle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de band spr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de boot va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de grond van mijn h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de hoogte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de koers r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de kuns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de macht der gewoon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de muur 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de school kla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de weg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eigen beweg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eigen beweging kwam h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elkaar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het oog, uit het h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je slof schi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je slof schi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naam van de verenig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volle borst z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vrees voor inbreke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vrije wi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it zijn rol va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uw opleiding voldoet niet aan de voorwaa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kantie 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ls z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all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alles en nog w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bela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buiten l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dag tot dag wordt het drukk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de ene dag op de ander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de kaart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de nood een deugd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de prins geen kwaad w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de regen in de dru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de wieg tot het gr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de wind kun je niet l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de win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de zijde van zijn famil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dik hout zaagt men plan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een koude kermis thuis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gedachte(n) verand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gedachten verand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gedachten wiss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har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het toneel verdwij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hier tot gun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huis uit ben ik het zo gewe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je stokje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jongs af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korte d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mening verand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mening verschi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middelbare leef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mijn leven nie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nature is hij aardi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nu af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nu af aan ga ik met je m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nul en generlei waar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onder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oorsprong (bijvoorbeeld) Nederlander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slag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tijd tot tijd keek hij uit het raa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tijd tot tijd liep hij naar het raa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toen af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toeten noch blazen w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top tot te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verre zag ik he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voren af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wal s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 zijn stuk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ndaag de 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st en zek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st en zek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st sla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ste stoff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aste vloerbedekk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el aan je hoofd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el noten op je zang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el op het spel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el plezier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el w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iligheidsnor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ld wi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randering van spijs doet 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rboden te ro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rgeet het maar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rhaal 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rklaar je na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rklaar u na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rs van de pe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rslag uitbre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rtel op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rwante t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rwarring sti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rzet bi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rzet bi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rzet pl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ette ja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ies w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ieze mo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ijf gulden per persoo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lam va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lekkeloo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liegende schot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loeibaar v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lug van begrip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el je wat ik bedoel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et bij stuk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etje voor voetje l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l gas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lgens de regels van de kun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lle mel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aap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de bijl 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de gra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de leeuwen gegooid w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de rechtbank verschij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de rechter verschij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de vor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een appel en een ei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één k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elk wat wil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half g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hem in de bres spr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het eten zor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het geval dat Eva kom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het geval dat het gaat rege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hetzelfde geld was het ande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iemand door het stof krui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ik het vergeet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je het weet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mijn p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paal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spek en bonen mee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zichzelf begi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zijn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zover ik er verstand van heb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 zover ik we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kómen is beter dan gen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tgezet onderwij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uit dan m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oruit met de gei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orm geven aan een gedach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ragen staat vr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rede slui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rede sti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reemde t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rije 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rije 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rije toega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rijheid van godsdien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roeg of laat gaan we allemaal doo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roeg of laat zal ik sl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vuil wer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ag het niet om ...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ar bemoei je je m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ar haalt hij al dat geld vandaa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ar haalt hij het vandaa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ar heb ik mijn sleutels gelate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ar is dat goed voor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ar je ook loop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ar leg je de nadruk op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ar moet ik het vandaan hale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ar twee kijven, hebben twee schu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arden en nor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arom doe je dat? daarom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cht e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cht ev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kker li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kker schri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llen onder je o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nneer heb je hem voor het laatst gezie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nneer kan ik daar tere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re het niet dat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rm 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rme bakk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rme kleu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ben je van pla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doet hij voor de kos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een achterlijke vent (plat)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een broekje is da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een toestanden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eten we na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gaat er in hem om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heb je hier te zoeke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heb je op je har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heb je op je lever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het zwaarst is, moet het zwaarst w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ik zeg, gebeur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in het vat zit, verzuurt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is dat voor ding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is de schade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is er aan de hand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is er van uw diens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is er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is het je waard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is het verschil tussen school en werk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je zegt ben je zel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kijk je lelijk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kijk je somber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koop ik daarvoor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kost da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let je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maakt dat nou ui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mankeert je vriend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mij betreft kun je opvli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mij betreft mag d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scheelt eraa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voeren jullie daar ui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voor jas heb je gekoch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was het geval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wil je nog meer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at ziet je broek erui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bestaan niet meer voor onze bu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betalen hem met gelijke munt teru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bezweken voor de verleid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binden de ijzers on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blijven tot en met dins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gaan aan taf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gaan actie voeren tegen dat pl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gaan de inwendige mens verster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gaan de stad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gaan een luchtje sche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gaan er geen wet van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gaan hem de ogen uits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gaan het openbaar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gaan op en neer naar Amsterda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gaan op kam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gaan op we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gaan te vo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gaan te vo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hadden er geen flauw vermoeden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hadden geen andere keu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hebben Amerika aan de l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hebben daar veel steun aan geha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hebben de boot gem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hebben er lang en breed over gespro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hebben geen tijd te verlie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hebben het goed met hem getroff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hebben onder andere Cola in 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hebben onder meer konijnen t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keken onze ogen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keken onze ogen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knijpen er tussen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komen hoe dan oo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komen in tijdnoo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kregen ervan lang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kunnen in geen geval op vakanti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kunnen niet aan de vraag vol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kwamen hem op het sp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kwamen ogen te ko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laten alles bij het oud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laten het erb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laten het plan va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maakten hem blij met een dode mu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maken er het beste v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moeten de tent slui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moeten één lijn 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moeten een paar harde noten kr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moeten een regeling treff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moeten er iets op vi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moeten haast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moeten hem tot elke prijs tegen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moeten hoe dan ook vergad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moeten op een houtje bij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nemen het zekere voor het onzeker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plegen overle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spelen open ka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spelen open ka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sprongen een gat in de lu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stonden op het punt om te ver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vervelen ons ro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vrezen het ergs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waren erg onder de indru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waren niet bij machte om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zetten hem het mes op de ke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zetten onze schouders eron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zijn 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zijn erop uitgek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zijn het in zoverre eens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zijn op de helf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zijn uit de br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zijn weer terug bij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zijn zov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zitten zon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zullen dat varkentje wel even was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zullen eens om de tafel gaan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zullen hem eens flink r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zullen het aan de orde 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zullen klare wijn schen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 zullen wel 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ek in week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es een heer in het verk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et ik veel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et je niets leuke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et je wat! we gaan schaat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et jij hoe de vork aan de steel zi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inig of niet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l ja, ga nog maar schelden ook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l ja, gooi alles maar op de gr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l nee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lke kant moet jij ui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rk in uitvoer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rk je daar al lang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rken dat de stukken ervan afvli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rkgelegenheid schep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t is w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ttig gedeponee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ettige midd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dan leeft wie dan zorg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de schoen past, trekt hem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doet de post op de bus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eens steelt, is altijd een die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gaat met de eer strijke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heeft dat op zijn gewete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heeft me dat geleverd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het breed heeft, laat het breed ha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het eerst komt, het eerst maal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het kleine niet eert, is het grote niet wee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het laatst lacht, lacht het be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is aan de beur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is aan slag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kaatst moet de bal verwach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kwam op dat idee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maakt hier de dienst ui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niet horen wil, moet maar vo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niet waagt die niet win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volg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wat bewaart heeft w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wee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zegt dat nou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zijn gat verbrandt moet op de blaren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e zwijgt stemt to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j beleven daar veel plezier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j hebben een verschil van men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j hebben het niet bree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j staan op goede voet met elk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j zijn goede maatj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j zijn onder de pa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j zijn telefonisch te berei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j zijn uit de zor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j zitten op ro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l je koffie? ja, graag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l je me met rust late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l je mij een plezier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nd mee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t wegtre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itte artik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onder boven won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oningnoo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ordt vervolg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ortel schi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wortel schi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'n kalmte bewa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aken 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aken gaan voor het meis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akken voor een exa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and erov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and schuurt de ma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braken de tent 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doen graag di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eten droog broo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gaan elkaar te lij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gaan niet meer met elkaar o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gaan op in hun sp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gaat voor hem door het v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gaf er een persoonlijk tintje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gingen even onder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gunt hem het licht in de ogen ni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aalde flink naar hem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ad zich er meer van voorgest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ebben een brug laten spri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ebben een kans laten lig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ebben een of ander fee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ebben elkaar gevo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ebben geen woord gewiss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ebben heel wat kind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ebben hem erin geke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eeft daar een grote vrijhe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eeft doorborende o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eeft een fijne neu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eeft een frisse kijk op de zaa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eeft een gaatje in haar hoof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eeft erg lang wer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eeft weer eens gelo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huilt tranen met tui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is aan de pi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is daar niet weg te sl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is een eind he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is erg goed van vertrouw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is geen katje om zonder handschoenen aan te pak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is haar gewicht in goud waa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is haar stem kwij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is net de deur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is nog niet veel waa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is omgedraaid als een blad aan de boo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is onder da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is op het ergste voorbere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kan zich goed redden in het Engel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kijken hem met de nek 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komen in beweg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komen met de w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kon het niet met droge ogen aan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kruipt voor hem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lagen dubbel van het lach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leiden een bruin l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loopt de deur pl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loopt op alleda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lopen om het hard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moeten er wel iets tegenover 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moeten heel aardig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overweeg te 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raakte de draad kwij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reed met een rotvaa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roepen over die nieuwe auto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schreeuwde moord en bra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staat bij de directie in een goed blaad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staat niet met beide benen op de gr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stonden als één blok achter m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vielen bij bosj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was in gezelschap van haar bro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wil voor een dubbeltje op de eerste rij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zaten als haringen in een to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zei nog ja ook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zetten het mes in de uitga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ziet er geen been i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ziet zo wit als een do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zijn als water en vu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zijn elke avond bez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zijn met moeite geslaag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zijn oude vrie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zitten als ratten in de v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 zoeken het maar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g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g dat wel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lfstandig naamwoor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elfstandig wo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ch door iemand laten lei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ch ergens druk over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ch ergens thuis vo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ch goed 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ch groen en geel erg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ch iets tot taak 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ch van het leven bero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e je kans om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eltjes wi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doet aan de slanke l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doet geen mond op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gaat het ma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gaf hem te verstaan dat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geeft te kennen dat ze weg wi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hebben veel van elkaar we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hebben woor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heeft de naam lui te zij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heeft een hart van gou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heeft een zwak voor jonge hondj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heeft groene vinge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heeft heel wat in 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heeft het hoog in de bo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heeft het leven geschonken aan een doch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heeft iets met haar buurjo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heeft iets onder de le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heeft lang wer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heeft niet veel in de melk te brokk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heeft van die maniertj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houdt je aan het lijn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de motor achter dit bedrij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een onbeschreven bla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er niet gerust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erg bij de 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geen mens voor kanto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het zonnetje in 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in hoger sfer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niet goed sni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niet m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niet moeders moois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niet op haar mondje geva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nog onder de twaal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over het paard geti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over 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recht door z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uit het veld gesl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van alle markten t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van mening dat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ver he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zo licht als een veer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is zo rond als een to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kan het gedaa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kan zich in alle kringen goed bewe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kleedt zich traditione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knijpt 'm wel voor de directe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komt niet onder de mens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komt nooit op tij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komt uit een goed ne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koopt kleren bij het l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kunnen in hun eigen behoeften voor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kwam heel ongelukkig tere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leven erop lo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leven langs elkaar he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loopt de kantjes ervana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moest eraan gelo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neemt zijn woorden goed in zich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praat mij naar de m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schelen tien jaa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schrijft nu en d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speelt de vermoorde onschu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spreekt altijd de waarhei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staat bekend als .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staat bij hem in een goed blaad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steekt boven iedereen ui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steelt altijd de sho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telt achttien lente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valt altijd in de prijz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valt uit de toon in dit gezelscha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varen er wel bij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verschillen als dag en na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vrijt met die jon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vroeg hem het hemd van zijn lij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weet er wel iets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weet zich geen houding te g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weet zich met haar figuur geen raa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zette grote ogen op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zijn dikke vrien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 zijn erachter geko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doen en la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eigen potje ko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fiets op slot ze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gangen nag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geduld op de proef ste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gezicht staat op onw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haan moet altijd koning kraa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handel en wand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kostje is geko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laatste uur heeft geslag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leven red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levenslust komt in dit lied goed tot uitdrukk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neus in de wind st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schouders op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schouders oph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tijd verdo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ware bedoelin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wel en we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wens vervul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woede ko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woord is w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jn zaken waarnem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ilver winn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bang als een wez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blij als een ki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brutaal als de beu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dood als een pi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doof als een kwart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dronken als een kano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dronken als een t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druk als een klein baas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gek als een deu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gezegd zo ged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gezegd, zo ged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gezond als een v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gezond als een v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goed al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goed als nie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goed en zo kwaad als het g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goed en zo kwaad als het lukt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groen als gra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hard als ste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helder als koffiedi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iemand moet je met een kaarsje zoe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iets doe je niet!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is het maar ne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kan het wel w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klaar als een klon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krom als een hoep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kun je niet over str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lang als het duur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lek als een zeef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lelijk als de na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lelijk als de na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mager als een l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mak als een lamme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moe, zo ziek als een h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moedig als een lee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mog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op het oog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oud als de weg naar Rom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oud als de weg naar Rom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plat als een dubbel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plat als een dubbeltje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raak je nog verder van hui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recht als een kaar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rood als een kreef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slap als een vaatdo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snel mog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snel mogelij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sterk als een be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stijf als een plan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stom als het achtereind van een var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trots als een pa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vader zo zoo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vet als modd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vlug als wa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vrij als een vogeltje in de luch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wit als een doek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wit als snee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wit als sneeuw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ziek als een ho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zijn we niet getrouw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zout heb ik het nog nooit gege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 zwart als een to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'n twee meter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als de zaken nu staan ...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als het klokje thuis tikt, tikt het nerge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als zov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iets heb ik nog nooit meegemaak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nder aarze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nder bril kan ik niet scherp zi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nder dat iemand het wi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nder onderscheid des persoon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nder ophoud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nder pardo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nder resultaa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nder slag of stoo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nder twijfe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nder werk zitt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rgen hebb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u he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ou je ze niet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uchtend en steunen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uinig k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uinig lev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ullen we tot stemming overgaan?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uur kijk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VV is aan de bal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wak staa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wart g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wart rijden in de bus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warte kun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warte lijst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wemmen in het geld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ab/>
        <w:t>zwijgen in alle talen</w:t>
      </w:r>
    </w:p>
    <w:p>
      <w:pPr>
        <w:pStyle w:val="Normal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00"/>
    <w:family w:val="script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Mistral" w:hAnsi="Lucida Casual;Mistral" w:eastAsia="Times New Roman" w:cs="Tahom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ocumentstructuurTeken">
    <w:name w:val="Documentstructuur Teken"/>
    <w:basedOn w:val="Standaardalinealettertype"/>
    <w:qFormat/>
    <w:rPr>
      <w:rFonts w:ascii="Lucida Grande" w:hAnsi="Lucida Grande" w:cs="Tahoma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/>
    <w:rPr>
      <w:rFonts w:ascii="Lucida Grande" w:hAnsi="Lucida Grande" w:cs="Lucida Gran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46:00Z</dcterms:created>
  <dc:creator>Sjaak VAN DEN hEUVEL</dc:creator>
  <dc:description/>
  <cp:keywords/>
  <dc:language>en-US</dc:language>
  <cp:lastModifiedBy>Paul vanmeurs</cp:lastModifiedBy>
  <dcterms:modified xsi:type="dcterms:W3CDTF">2010-10-19T07:25:00Z</dcterms:modified>
  <cp:revision>3</cp:revision>
  <dc:subject/>
  <dc:title> </dc:title>
</cp:coreProperties>
</file>